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6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67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或楼兰骏枣一包或双飞人两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绵阳罐装柠檬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赠品一瓶或者千林效期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6864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原价，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第二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20"/>
                    <w:gridCol w:w="1632"/>
                    <w:gridCol w:w="17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汤臣倍健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32.6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67   28.3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刘婵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835" w:type="dxa"/>
        <w:jc w:val="left"/>
        <w:tblInd w:w="-9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920"/>
        <w:gridCol w:w="1834"/>
        <w:gridCol w:w="1212"/>
        <w:gridCol w:w="720"/>
        <w:gridCol w:w="804"/>
        <w:gridCol w:w="912"/>
        <w:gridCol w:w="1548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甜橙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内的滞销品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柠檬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齐力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素颗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扫光膏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新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风湿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羚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子糖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贝止咳颗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性立体口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阳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性立体口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阳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血安神糖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咳喘灵口服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效期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温江店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8-23T08:56:13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