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48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浣花滨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-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438.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35   34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14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8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8-18T14:22:00Z</cp:lastPrinted>
  <dcterms:modified xsi:type="dcterms:W3CDTF">2016-08-18T06:23:3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