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钱更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41.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39    33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78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8T06:04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