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，夏末有礼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瓢虫牙刷架或香皂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手帕纸一条或小煎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牙刷一包或水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山楂粉一瓶或菊花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倍健蛋白质粉套盒一个或蛋白粉一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赠品门店自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56.3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9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78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8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dc:language>en-US</dc:language>
  <cp:lastModifiedBy>Administrator</cp:lastModifiedBy>
  <dcterms:modified xsi:type="dcterms:W3CDTF">2016-08-18T06:20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