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赠品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89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9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1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自然之宝、千林、爱司盟、天美健、康麦斯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40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39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5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1580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补肾益寿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粒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312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蛋白质粉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族礼盒装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0g+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汤臣倍健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9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郭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02.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.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63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08-18T03:43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