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返劵大特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万宇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9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0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8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8.20-8.23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2.8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1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2.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6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9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6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8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6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.3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p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均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及气球拱门烘托活动氛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对员工进行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王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8-26T06:44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