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3;30-20.15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08-26T06:06:0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