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大邑内蒙古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费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774.08(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2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32.9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62.1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 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6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6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99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6-08-26T04:4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