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清江东路返券大特惠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3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9359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127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3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9627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169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6.8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267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41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.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0.1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2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5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（</w:t>
            </w:r>
            <w:r>
              <w:rPr>
                <w:lang w:val="en-US" w:eastAsia="zh-CN"/>
              </w:rPr>
              <w:t>4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339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781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01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5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676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228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.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28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24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优惠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单发放，提前通知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音播放，气球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员工熟记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  <w:r>
        <w:rPr>
          <w:rFonts w:ascii="宋体" w:hAnsi="宋体" w:cs="宋体"/>
          <w:b/>
          <w:sz w:val="18"/>
          <w:szCs w:val="18"/>
        </w:rPr>
        <w:t xml:space="preserve">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6T04:47:48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