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855.2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85.5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8-26T04:18:3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