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072.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07.3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08-26T04:17:3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