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返券特惠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0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已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8-26T04:09:4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