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072.8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07.3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8-26T02:5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