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返券大特惠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~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（</w:t>
      </w:r>
      <w:r>
        <w:rPr/>
        <w:t>4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0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96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0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</w:t>
            </w:r>
            <w:r>
              <w:rPr/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2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返券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顾客可以当场用券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家都积极宣传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不浓返券爆炸花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印制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爆炸花插在货架上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 十二桥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6T02:5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