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号接到一个团购夏季清凉药品合计</w:t>
            </w:r>
            <w:r>
              <w:rPr/>
              <w:t>812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2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812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25T12:43:00Z</dcterms:modified>
  <cp:revision>8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