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774.0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32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32.9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2.1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9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8-26T01:32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