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邛崃中心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5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7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券力度大，使用率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中心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TJ_cad</cp:lastModifiedBy>
  <cp:lastPrinted>2015-03-02T09:37:00Z</cp:lastPrinted>
  <dcterms:modified xsi:type="dcterms:W3CDTF">2016-08-26T01:57:00Z</dcterms:modified>
  <cp:revision>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