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8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小票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就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保健品购物券，此券可以立即使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盖门店鲜章，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27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9.1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：参加主线 买省、返保健品券 活动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参加主线 买省、返保健品券 活动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6-08-23T07:09:2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