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郫县东大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5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2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8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.9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7.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6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4.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2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4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.5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附近购买气球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易爆，爆后稀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日补充一次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员工都能熟练记住商品活动，新员工欠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时拿着宣传单背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商品较少，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尽量推荐买赠货有货商品，谢欠等几天拿货等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返券活动运用券时间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推荐现场用券，多购商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曹春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8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5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13:26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