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08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8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8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/>
              <w:t>47034</w:t>
            </w:r>
            <w:r>
              <w:rPr/>
              <w:t>元（大写：肆万柒仟零叁拾肆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4703</w:t>
            </w:r>
            <w:r>
              <w:rPr/>
              <w:t>元（肆仟柒佰零叁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7:00Z</dcterms:created>
  <dc:creator>yida</dc:creator>
  <dc:description/>
  <cp:keywords/>
  <dc:language>en-US</dc:language>
  <cp:lastModifiedBy>微软用户</cp:lastModifiedBy>
  <cp:lastPrinted>2010-09-02T18:14:00Z</cp:lastPrinted>
  <dcterms:modified xsi:type="dcterms:W3CDTF">2016-08-25T12:4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