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返劵大特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龙潭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5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5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8.20-8.23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7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7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1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区发放，进店顾客宣传，收银台一句话服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门窗海报张贴，门口小蜜蜂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午交接班书面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卷，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以此为推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易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6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 xml:space="preserve">8.  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8-25T11:46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