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返劵大特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eastAsia="zh-CN"/>
        </w:rPr>
        <w:t>龙潭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1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97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52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5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3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5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%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 w:eastAsia="Times New Roman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9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1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4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5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4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bCs/>
          <w:sz w:val="18"/>
          <w:szCs w:val="18"/>
        </w:rPr>
        <w:t>.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.23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6.9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4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1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9.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1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5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</w:rPr>
              <w:t>6.26-7.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听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3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区发放，进店顾客宣传，收银台一句话服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门窗海报张贴，门口小蜜蜂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午交接班书面培训，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基本充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，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以此为推，最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易永红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016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8.  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5T11:46:0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