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6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8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95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0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7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2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2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41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使顾客第二次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提高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不乐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发传单的力度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 xml:space="preserve">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11:21:4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