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返券特惠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民丰西路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59"/>
        <w:gridCol w:w="940"/>
        <w:gridCol w:w="959"/>
        <w:gridCol w:w="1026"/>
        <w:gridCol w:w="1159"/>
      </w:tblGrid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507.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546.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.41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91.29 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719.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44.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.39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67.45 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787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02.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4020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3.84 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180"/>
      </w:tblGrid>
      <w:tr>
        <w:trPr>
          <w:trHeight w:val="49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876.77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36.73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.41%</w:t>
            </w:r>
          </w:p>
        </w:tc>
        <w:tc>
          <w:tcPr>
            <w:tcW w:w="1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.29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54.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40.8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9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2.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5.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42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3.2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95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76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34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2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3.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-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毛利率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务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27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811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22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507.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546.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.4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4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4%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2%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13%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68%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960"/>
        <w:gridCol w:w="960"/>
        <w:gridCol w:w="960"/>
        <w:gridCol w:w="1180"/>
      </w:tblGrid>
      <w:tr>
        <w:trPr>
          <w:trHeight w:val="49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感冒清热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补肾类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安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益力佳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炎可宁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.28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6.83</w:t>
            </w:r>
          </w:p>
        </w:tc>
        <w:tc>
          <w:tcPr>
            <w:tcW w:w="1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比日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8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满省力度较大，并且还有满额赠送礼品，双重享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提前一天到店，宣传时间稍欠缺。没有发送短信通知重要顾客活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争取能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左右到店。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导出需要发送的短信号码，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发策划科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店外花车做了特惠品种及礼品区陈列，但是正值锦城大道城管检查期间，花车未能推出到店门口做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品较充足，在活动前准备完备。免费赠送的货品备货较少，不够送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提前做好备货计划， 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券力度大，但是优惠券使用时间太短，顾客反应一时半会马上使用想不起要买什么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民丰西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蒋雪琴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5:00Z</dcterms:created>
  <dc:creator>微软用户</dc:creator>
  <dc:description/>
  <dc:language>en-US</dc:language>
  <cp:lastModifiedBy>admin</cp:lastModifiedBy>
  <cp:lastPrinted>2015-03-02T09:37:00Z</cp:lastPrinted>
  <dcterms:modified xsi:type="dcterms:W3CDTF">2016-08-25T10:2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