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返劵大特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华油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9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98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3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2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5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6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8.20-8.23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9.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9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9.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4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8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6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6.0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6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店较晚，宣传较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有活动，活动物资可以提前到店，方便我们好尽早宣传活动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店外温度太高。气球营造氛围不是很持久，白天天气炎热出门的人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宣传，将店内的气氛提高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店内促销年龄较大，记不住活动内容，宣传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抓个人活动内容的掌握，要求人人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天会员价，返券大特惠，虽然是返的现金劵是马上可以用，但还是有顾客觉得立即买省比较划算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杨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-8-25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9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8-25T10:09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