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东南片区观音桥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24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6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周末特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观音桥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6.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9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6913"/>
            </w:tblGrid>
            <w:tr>
              <w:trPr>
                <w:trHeight w:val="18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bCs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  <w:lang w:val="en-US" w:eastAsia="zh-CN"/>
                    </w:rPr>
                    <w:t>35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元送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</w:rPr>
                    <w:t>5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元代金券，满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  <w:lang w:val="en-US" w:eastAsia="zh-CN"/>
                    </w:rPr>
                    <w:t>7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</w:rPr>
                    <w:t>0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元送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</w:rPr>
                    <w:t>10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元代金券，满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</w:rPr>
                    <w:t>1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  <w:lang w:val="en-US" w:eastAsia="zh-CN"/>
                    </w:rPr>
                    <w:t>05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元送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</w:rPr>
                    <w:t>15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元代金券，满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</w:rPr>
                    <w:t>1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</w:rPr>
                    <w:t>0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元送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</w:rPr>
                    <w:t>20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元代金券（最高送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</w:rPr>
                    <w:t>20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元代金券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使用规则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特价、单品不参与，不得同时享受门店其它优惠活动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使用时间：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、汤臣倍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第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7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 按公司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按公司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月特价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01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                                        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 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266.8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75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.69   30.66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     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7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8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二、单店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毛利率不得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30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梁桃                      填报日期：</w:t>
      </w:r>
      <w:r>
        <w:rPr>
          <w:rFonts w:cs="宋体" w:ascii="宋体" w:hAnsi="宋体"/>
          <w:sz w:val="18"/>
          <w:szCs w:val="18"/>
        </w:rPr>
        <w:t>20160824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9:05:00Z</dcterms:created>
  <dc:creator>User</dc:creator>
  <dc:description/>
  <dc:language>en-US</dc:language>
  <cp:lastModifiedBy>Administrator</cp:lastModifiedBy>
  <dcterms:modified xsi:type="dcterms:W3CDTF">2016-08-25T09:18:22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