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2.6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43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6.8.24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7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8-25T09:01:1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