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----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2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猴菇、新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4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否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自然之宝、汤臣倍健 、爱司盟 、天美健、康麦斯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.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千林、美澳健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买一得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单品活动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8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66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3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7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27   30.6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33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一、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28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杨琴                           填报日期：</w:t>
      </w:r>
      <w:r>
        <w:rPr>
          <w:rFonts w:cs="宋体" w:ascii="宋体" w:hAnsi="宋体"/>
          <w:sz w:val="18"/>
          <w:szCs w:val="18"/>
        </w:rPr>
        <w:t>2016.8.2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5:57:00Z</dcterms:created>
  <dc:creator>TJ_MKD</dc:creator>
  <dc:description/>
  <dc:language>en-US</dc:language>
  <cp:lastModifiedBy>Administrator</cp:lastModifiedBy>
  <dcterms:modified xsi:type="dcterms:W3CDTF">2016-08-25T08:56:02Z</dcterms:modified>
  <cp:revision>2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