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后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进店消费即可送手机屏幕清洗包，全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折后，购物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即可送抽纸一包，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送抽纸一提（三包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参加主线活动，汤臣倍健蛋白粉买一送一（原包装）。汤臣倍健买一送一送近效期。其余保健品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千林效期买一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费用预算 </w:t>
            </w:r>
            <w:r>
              <w:rPr/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55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.1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8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刘莎                            填报日期：</w:t>
      </w:r>
      <w:r>
        <w:rPr>
          <w:rFonts w:cs="宋体;SimSun" w:ascii="宋体;SimSun" w:hAnsi="宋体;SimSun"/>
          <w:sz w:val="18"/>
          <w:szCs w:val="18"/>
        </w:rPr>
        <w:t>2016.8.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Administrator</dc:creator>
  <dc:description/>
  <cp:keywords/>
  <dc:language>en-US</dc:language>
  <cp:lastModifiedBy>admin</cp:lastModifiedBy>
  <dcterms:modified xsi:type="dcterms:W3CDTF">2016-08-25T09:3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