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返劵大特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>杉板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3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.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时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够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需要得到一些现实的东西，需要一些比较吸客的赠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殷岱菊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5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dc:language>en-US</dc:language>
  <cp:lastModifiedBy>tj</cp:lastModifiedBy>
  <cp:lastPrinted>2015-03-02T09:37:00Z</cp:lastPrinted>
  <dcterms:modified xsi:type="dcterms:W3CDTF">2016-08-25T09:33:1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