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2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4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1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物资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宣传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8-25T09:27:4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