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8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通盈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通盈店在</w:t>
            </w:r>
            <w:r>
              <w:rPr/>
              <w:t>201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4</w:t>
            </w:r>
            <w:r>
              <w:rPr/>
              <w:t>号一位顾客为公司购买一件藿香正气液合计</w:t>
            </w:r>
            <w:r>
              <w:rPr/>
              <w:t>1246.00</w:t>
            </w:r>
            <w:r>
              <w:rPr/>
              <w:t>元，公司需要开增值税发票，具体信息如下：名称：中建三局集团有限公司，税务登记证号：</w:t>
            </w:r>
            <w:r>
              <w:rPr/>
              <w:t>91420000757013137P</w:t>
            </w:r>
            <w:r>
              <w:rPr/>
              <w:t>，税务登记证地址：武汉市关山路</w:t>
            </w:r>
            <w:r>
              <w:rPr/>
              <w:t>552</w:t>
            </w:r>
            <w:r>
              <w:rPr/>
              <w:t>号，税账户开户银行：招行武汉雄楚支行，税账户银行账号：</w:t>
            </w:r>
            <w:r>
              <w:rPr/>
              <w:t>27 2280 7648 10001</w:t>
            </w:r>
            <w:r>
              <w:rPr/>
              <w:t>，联系电话：</w:t>
            </w:r>
            <w:r>
              <w:rPr/>
              <w:t>02787132867</w:t>
            </w:r>
            <w:r>
              <w:rPr/>
              <w:t>，目前纳税状况：增值税一般纳税人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8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46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1246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盈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君兰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东南片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24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0:00Z</dcterms:created>
  <dc:creator>yida</dc:creator>
  <dc:description/>
  <dc:language>en-US</dc:language>
  <cp:lastModifiedBy>Administrator</cp:lastModifiedBy>
  <cp:lastPrinted>2008-09-05T15:51:00Z</cp:lastPrinted>
  <dcterms:modified xsi:type="dcterms:W3CDTF">2016-08-25T09:4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