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通盈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通盈店在</w:t>
            </w: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08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号</w:t>
            </w:r>
            <w:r>
              <w:rPr>
                <w:lang w:eastAsia="zh-CN"/>
              </w:rPr>
              <w:t>一位顾客为公司购买一件藿香正气液</w:t>
            </w:r>
            <w:r>
              <w:rPr/>
              <w:t>合计</w:t>
            </w:r>
            <w:r>
              <w:rPr>
                <w:lang w:val="en-US" w:eastAsia="zh-CN"/>
              </w:rPr>
              <w:t>1246</w:t>
            </w:r>
            <w:r>
              <w:rPr/>
              <w:t>.00</w:t>
            </w:r>
            <w:r>
              <w:rPr/>
              <w:t>元，公司需要开增值税发票，具体信息如下：名称：中建三局集团有限公司，税务登记证号：</w:t>
            </w:r>
            <w:r>
              <w:rPr/>
              <w:t>91420000757013137P</w:t>
            </w:r>
            <w:r>
              <w:rPr/>
              <w:t>，税务登记证地址：武汉市关山路</w:t>
            </w:r>
            <w:r>
              <w:rPr/>
              <w:t>552</w:t>
            </w:r>
            <w:r>
              <w:rPr/>
              <w:t>号，税账户开户银行：招行武汉雄楚支行，税账户银行账号：</w:t>
            </w:r>
            <w:r>
              <w:rPr/>
              <w:t>27 2280 7648 10001</w:t>
            </w:r>
            <w:r>
              <w:rPr/>
              <w:t>，联系电话：</w:t>
            </w:r>
            <w:r>
              <w:rPr/>
              <w:t>02787132867</w:t>
            </w:r>
            <w:r>
              <w:rPr/>
              <w:t>，目前纳税状况：增值税一般纳税人。望领导批准。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  <w:gridCol w:w="2268"/>
              <w:gridCol w:w="1701"/>
              <w:gridCol w:w="1134"/>
              <w:gridCol w:w="1204"/>
              <w:gridCol w:w="1452"/>
              <w:gridCol w:w="1452"/>
            </w:tblGrid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68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口服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10</w:t>
                  </w:r>
                  <w:r>
                    <w:rPr/>
                    <w:t>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17.8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7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1246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</w:t>
            </w:r>
            <w:r>
              <w:rPr>
                <w:lang w:val="en-US" w:eastAsia="zh-CN"/>
              </w:rPr>
              <w:t>1246.0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通盈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君兰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6:00Z</dcterms:created>
  <dc:creator>yida</dc:creator>
  <dc:description/>
  <dc:language>en-US</dc:language>
  <cp:lastModifiedBy>Administrator</cp:lastModifiedBy>
  <cp:lastPrinted>2008-09-05T15:51:00Z</cp:lastPrinted>
  <dcterms:modified xsi:type="dcterms:W3CDTF">2016-08-25T07:38:25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