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返劵大特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通盈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3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1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29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2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3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948"/>
        <w:gridCol w:w="1212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2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8.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29</w:t>
            </w:r>
          </w:p>
        </w:tc>
      </w:tr>
      <w:tr>
        <w:trPr>
          <w:trHeight w:val="87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7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5.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.46%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1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5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6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6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bCs/>
          <w:sz w:val="18"/>
          <w:szCs w:val="18"/>
        </w:rPr>
        <w:t>.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3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32.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09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34.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13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6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5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2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.2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.9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5.0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.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.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2.0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不是很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邀请厂家来现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细节内容有些没有记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培训次数，直到每个人都能背诵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的货品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备齐货，活动中积极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赵君兰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8 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5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25T09:21:0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