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855.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85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6-08-25T09:20:4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