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</w:rPr>
        <w:t>崇都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</w:rPr>
        <w:t>金带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279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15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367</w:t>
            </w:r>
          </w:p>
        </w:tc>
      </w:tr>
      <w:tr>
        <w:trPr>
          <w:trHeight w:val="315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6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8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买省  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金带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6.83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无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>
                <w:trHeight w:val="5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折扣活动：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</w:rPr>
                    <w:t>48</w:t>
                  </w: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元</w:t>
                  </w: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</w:rPr>
                    <w:t>省</w:t>
                  </w:r>
                  <w:r>
                    <w:rPr>
                      <w:rFonts w:cs="宋体" w:ascii="宋体" w:hAnsi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</w:rPr>
                    <w:t>5</w:t>
                  </w: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，</w:t>
                  </w: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</w:rPr>
                    <w:t>送抽纸</w:t>
                  </w:r>
                  <w:r>
                    <w:rPr>
                      <w:rFonts w:cs="宋体" w:ascii="宋体" w:hAnsi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包（</w:t>
                  </w:r>
                  <w:r>
                    <w:rPr>
                      <w:rFonts w:cs="宋体" w:ascii="宋体" w:hAnsi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</w:rPr>
                    <w:t>50</w:t>
                  </w: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</w:rPr>
                    <w:t>抽</w:t>
                  </w: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）</w:t>
                  </w: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</w:rPr>
                    <w:t>或皂盒，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cs="宋体" w:ascii="宋体" w:hAnsi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元</w:t>
                  </w: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</w:rPr>
                    <w:t>省</w:t>
                  </w:r>
                  <w:r>
                    <w:rPr>
                      <w:rFonts w:cs="宋体" w:ascii="宋体" w:hAnsi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</w:rPr>
                    <w:t>10</w:t>
                  </w: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，</w:t>
                  </w: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</w:rPr>
                    <w:t>送抽纸</w:t>
                  </w:r>
                  <w:r>
                    <w:rPr>
                      <w:rFonts w:cs="宋体" w:ascii="宋体" w:hAnsi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包（</w:t>
                  </w:r>
                  <w:r>
                    <w:rPr>
                      <w:rFonts w:cs="宋体" w:ascii="宋体" w:hAnsi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</w:rPr>
                    <w:t>50</w:t>
                  </w: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</w:rPr>
                    <w:t>抽</w:t>
                  </w: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）</w:t>
                  </w: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</w:rPr>
                    <w:t>，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</w:rPr>
                    <w:t>128</w:t>
                  </w: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元</w:t>
                  </w: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</w:rPr>
                    <w:t>省</w:t>
                  </w:r>
                  <w:r>
                    <w:rPr>
                      <w:rFonts w:cs="宋体" w:ascii="宋体" w:hAnsi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</w:rPr>
                    <w:t>15</w:t>
                  </w: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，</w:t>
                  </w: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</w:rPr>
                    <w:t>送抽纸</w:t>
                  </w:r>
                  <w:r>
                    <w:rPr>
                      <w:rFonts w:cs="宋体" w:ascii="宋体" w:hAnsi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</w:rPr>
                    <w:t>提，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cs="宋体" w:ascii="宋体" w:hAnsi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cs="宋体" w:ascii="宋体" w:hAnsi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" w:ascii="宋体" w:hAnsi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</w:rPr>
                    <w:t>20</w:t>
                  </w: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，</w:t>
                  </w: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</w:rPr>
                    <w:t>送抽纸</w:t>
                  </w:r>
                  <w:r>
                    <w:rPr>
                      <w:rFonts w:cs="宋体" w:ascii="宋体" w:hAnsi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</w:rPr>
                    <w:t>提，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cs="宋体" w:ascii="宋体" w:hAnsi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0</w:t>
                  </w:r>
                  <w:r>
                    <w:rPr>
                      <w:rFonts w:cs="宋体" w:ascii="宋体" w:hAnsi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" w:ascii="宋体" w:hAnsi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</w:rPr>
                    <w:t>30</w:t>
                  </w: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元，</w:t>
                  </w: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</w:rPr>
                    <w:t>送抽纸</w:t>
                  </w:r>
                  <w:r>
                    <w:rPr>
                      <w:rFonts w:cs="宋体" w:ascii="宋体" w:hAnsi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</w:rPr>
                    <w:t>提，全场最高省</w:t>
                  </w:r>
                  <w:r>
                    <w:rPr>
                      <w:rFonts w:cs="宋体" w:ascii="宋体" w:hAnsi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</w:rPr>
                    <w:t>0</w:t>
                  </w: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，最多送</w:t>
                  </w:r>
                  <w:r>
                    <w:rPr>
                      <w:rFonts w:cs="宋体" w:ascii="宋体" w:hAnsi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提抽纸。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85"/>
            </w:tblGrid>
            <w:tr>
              <w:trPr>
                <w:trHeight w:val="328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大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保健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系列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三、单品：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按公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单品活动执行！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趣味游园活动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二、免费体验、检测活动：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免费测血压，免费理疗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无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29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6.26-7.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54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62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56.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3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毛利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2.3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活动期间计划日均销售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496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87        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eastAsia="zh-CN"/>
              </w:rPr>
              <w:t>（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）毛利率不低于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30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0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元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罚款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朱玉梅                       填报日期：</w:t>
      </w:r>
      <w:r>
        <w:rPr>
          <w:rFonts w:cs="宋体" w:ascii="宋体" w:hAnsi="宋体"/>
          <w:sz w:val="18"/>
          <w:szCs w:val="18"/>
        </w:rPr>
        <w:t>2016.8.15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6:28:00Z</dcterms:created>
  <dc:creator>微软用户</dc:creator>
  <dc:description/>
  <dc:language>en-US</dc:language>
  <cp:lastModifiedBy>Administrator</cp:lastModifiedBy>
  <dcterms:modified xsi:type="dcterms:W3CDTF">2016-08-18T03:34:11Z</dcterms:modified>
  <cp:revision>9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