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新繁店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缤纷夏日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繁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82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健康随身行套装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一得二（得原装或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爱司盟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54.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0.8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朝霞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8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8-18T02:31:0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