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繁店反券大特惠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粉气球拱门，特卖区，门外播放活动语音，氛围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培训，并抽查，每个员工都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基础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繁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朱朝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08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5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8-25T07:11:23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