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玻璃钻石碗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一带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维生素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96.0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48    35.18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54.5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8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8T02:45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