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新怡店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现金送不停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.15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以此类推，最高限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。（特价、特列，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83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2%   79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8-24T01:44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