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芦荟凝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纸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陶瓷口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米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健康行套装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买一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、天美健、康麦斯：买二送一（原装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81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3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.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shd w:fill="auto" w:val="clear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shd w:fill="auto" w:val="clear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24T02:03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