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-- 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肝纯片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藿香正气颗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藿香正气颗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水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，爱司盟、天美健、康麦斯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092"/>
              <w:gridCol w:w="1080"/>
              <w:gridCol w:w="1056"/>
            </w:tblGrid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藿香正气颗粒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.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7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7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8-24T04:16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