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eastAsia="zh-CN"/>
        </w:rPr>
        <w:t>返券大特惠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3(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府城</w:t>
      </w:r>
      <w:r>
        <w:rPr>
          <w:rFonts w:ascii="宋体" w:hAnsi="宋体" w:cs="宋体"/>
          <w:b/>
          <w:bCs/>
          <w:szCs w:val="21"/>
          <w:lang w:eastAsia="zh-CN"/>
        </w:rPr>
        <w:t>大道西段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156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13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7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72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266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48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6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89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4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2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7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7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89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28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7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72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72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25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9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.89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83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97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17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9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6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.1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4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0.24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.20-8.23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/>
          <w:bCs/>
          <w:sz w:val="18"/>
          <w:szCs w:val="18"/>
        </w:rPr>
        <w:t>销售及毛利额完成情况对比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194.8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53.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7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156.6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13.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74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.78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.57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.91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33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7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91%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3.6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8.8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15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高新片区府城店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店长姓名：毛春英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42:00Z</dcterms:created>
  <dc:creator>微软用户</dc:creator>
  <dc:description/>
  <dc:language>en-US</dc:language>
  <cp:lastModifiedBy>fcdd</cp:lastModifiedBy>
  <cp:lastPrinted>2015-03-02T09:37:00Z</cp:lastPrinted>
  <dcterms:modified xsi:type="dcterms:W3CDTF">2016-08-25T08:22:25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