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返劵大特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6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7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0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8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3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16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4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8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9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3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16.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27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66.8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73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9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</w:rPr>
              <w:t>6.26-7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9.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.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.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.0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方面来得很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醒目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烘托气氛，活动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尽量和街道办沟通，能在外面摆方花车和空盒陈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就统一进行了培训，活动当天也着重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员提高自身专业素质，抓住每一位顾客并做好活动介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，尽可能满足顾客的一切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全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可以，但本次活动天气太热，到店顾客少，销售未达到提高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8 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5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08:10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