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返劵大特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观音桥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1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8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3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54.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5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10.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7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</w:rPr>
              <w:t>6.26-7.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2.6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.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.6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店并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语音循环播放，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书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有缺货品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梁桃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08 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5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dc:language>en-US</dc:language>
  <cp:lastModifiedBy>admin</cp:lastModifiedBy>
  <cp:lastPrinted>2015-03-02T09:37:00Z</cp:lastPrinted>
  <dcterms:modified xsi:type="dcterms:W3CDTF">2016-08-25T08:06:5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