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处理医用冰柜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万科店的医用冰箱已维修了两次，但是冰箱温度还是很高，不能降到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度以下，这将影响到门店药品的质量安全，现已申请更换了一台新的医用冰箱，由于门店没有地方摆放原来的那台冰箱，现特申请将原来的那台坏了的冰箱进行处理，妥否？望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6-08-25T08:05:5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