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1440" w:after="144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1440" w:after="144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 作 总 结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太极大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药房蒲阳路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店营业员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岳春艳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岳春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女，今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岁。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应聘到太极大药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蒲阳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店担任营业员，到目前工作已满两个月，现将两个月来的工作情况和个人感想总结如下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两个月来的主要工作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进入太极大药房已满两个月，在这两个月的工作中，我主要做了以下几项工作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通过工作和学习，熟悉太极大药房内的药品品种、规格、功能主治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通过学习，初步掌握了“英克系统”的操作方法，能够熟练的运用该系统进行收银、查询零售流水、会员资料管理、门店调拨、零售退货、销售查询等操作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熟练的掌握了药品关联销售、搭配销售的相关技巧，为做好自身工作打下了扎实的基础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提高了销售意识，充分抓住每个销售契机扩大销售量，主动向顾客宣传、推广会员制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总之，通过两个月来的工作，我已逐步熟悉了太极药房的工作流程，掌握了药房内药品品种、规格、功能主治等，工作能力和素质得到了极大的提升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工作以来的心得体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自进入太极大药房工作以来，两个月的工作经历给我留下了深深的印象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</w:t>
      </w: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坚持以优良的服务和真诚的态度服务顾客。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太极大药房，无论顾客需要的药品价格是高还是低；药品利润大与小，药房都会尽全力为顾客提供该药品，充分满足顾客的需求，以优良的服务态度真诚为顾客服务，在竞争激烈的药品零售市场得到了广大顾客的认可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坚持以完善的会员管理制度吸引顾客。在太极大药房，始终坚持不断完善会员管理制度，通过会员优惠、会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折上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等方式让顾客感受到人性化的关怀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</w:t>
      </w: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规范的内部管理机制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无论是上下班考勤、请销假、上下班交接、调货配货收货等等，都有一套规范的管理制度。药房通过这些规范的管理制度使新员工能够有章可循，快速的溶入到团体中来，给顾客提供持续优良的服务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</w:t>
      </w: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良好的品牌形象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当前药品零售市场鱼龙混杂，竞争十分激烈，太极大药房通过努力，已树立起了自己的品牌、注重药品品质的良好形象，在竞争激烈的药品零售市场越做越大，越做越强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下一步的工作打算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下一步的工作中，我将努力做到以下几点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不断努力学习，进一步学习药品专业知识，提高销售意识，提升销售技巧，充分动用搭配销售、关联销售方式提高销售量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提高业务能力，充分熟悉和掌握公司的各项业务流程，同时，引导顾客加入到会员群体来，以便享受更多、更好的服务和实惠，扩大会员数量和老顾客群体，促进销量的提升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改进服务态度，为顾客提供优质服务，以优良的服务赢得广大会员和顾客的依赖；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提高工作的主动性和积极性。主动、积极的开展工作，不放过每一个销售机会和提高自己业务技能的机会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TJDYF-DJYPYLD</cp:lastModifiedBy>
  <dcterms:modified xsi:type="dcterms:W3CDTF">2016-08-24T09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