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返券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沙渠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时间（与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3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06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13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71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20.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34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2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对比时间段</w:t>
      </w:r>
      <w:r>
        <w:rPr>
          <w:rFonts w:cs="宋体" w:ascii="宋体" w:hAnsi="宋体"/>
          <w:b/>
          <w:bCs/>
          <w:color w:val="FF0000"/>
          <w:szCs w:val="21"/>
        </w:rPr>
        <w:t>:2016.6.26—2016.07.25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8.20-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06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13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7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时间段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6.2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7.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68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9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2%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此次活动销售有所上升，更好的拉近老会员的关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此次活动也加大了新会员的办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到小区发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，电话通知老会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以后将会员分类通知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，推头的陈列丰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活动提前通知，我们门店好备货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前期就提前了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人熟记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个别品种货品太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很好。加大了老会员的销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加大活动的氛围，大量办理会员卡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沙渠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8.2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8-25T07:26:50Z</dcterms:modified>
  <cp:revision>5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1</vt:lpwstr>
  </property>
</Properties>
</file>