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8.20-08.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6.26-07.25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797.0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245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8.75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115.4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490.2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.0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2.10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2.4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7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797.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245.3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.2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8.75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183.5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71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.7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3.45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.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0.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6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4.4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送的卷比较实用，顾客容易接受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种类商品都有不同的活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足够的气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店距离中心店比较远，物资送到中心店后我们再去拿，需要较长时间，可能导致活动宣传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直接较早点配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8-25T07:27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