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32"/>
          <w:szCs w:val="32"/>
        </w:rPr>
        <w:t>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返劵大特惠”</w:t>
      </w:r>
      <w:r>
        <w:rPr>
          <w:rFonts w:ascii="宋体;SimSun" w:hAnsi="宋体;SimSun" w:cs="宋体;SimSun"/>
          <w:b/>
          <w:bCs/>
          <w:sz w:val="32"/>
          <w:szCs w:val="32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康店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11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8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.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%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19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3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4.1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5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8.20-8.23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~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6.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840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0.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.0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9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、爆炸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继续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希望增加短信通知会员的宣传方式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球门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、熟记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杨伟钰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6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 xml:space="preserve">25 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8-25T06:00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